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ORSPRONG EN ONTWIKKELING</w:t>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Er bestaan verschillende ideeën over de oorsprong van Taijiquan, sommige liggen zelfs verborgen in mysteries.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1.</w:t>
      </w:r>
    </w:p>
    <w:p>
      <w:pPr>
        <w:pStyle w:val="Normal"/>
        <w:spacing w:before="280" w:after="280"/>
        <w:rPr>
          <w:rFonts w:ascii="Arial" w:hAnsi="Arial" w:cs="Arial"/>
        </w:rPr>
      </w:pPr>
      <w:r>
        <w:rPr>
          <w:rFonts w:cs="Arial" w:ascii="Arial" w:hAnsi="Arial"/>
        </w:rPr>
        <w:t>Eén populair verhaal geeft Zhang Sanfeng krediet, een Taoïst die op de bekende Wudang berg leefde [een Taoïstisch centrum in Hubei provincie], met het vormen van Taiji in de Song Dynastie (960-1279) :</w:t>
      </w:r>
    </w:p>
    <w:p>
      <w:pPr>
        <w:pStyle w:val="Normal"/>
        <w:spacing w:before="280" w:after="280"/>
        <w:rPr>
          <w:rFonts w:ascii="Arial" w:hAnsi="Arial" w:cs="Arial"/>
        </w:rPr>
      </w:pPr>
      <w:r>
        <w:rPr>
          <w:rFonts w:cs="Arial" w:ascii="Arial" w:hAnsi="Arial"/>
        </w:rPr>
        <w:t>Gevraagd bij de keizer voor een interview, werd Zhang Sanfeng opgehouden door struikrovers op zijn weg naar de hoofdstad. Die nacht had hij gedroomd dat hem enkele vaardigheden werden aangeleerd in ongewapende strijd, die hem in staat stelden wel 100 struikrovers te overmeestere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2.</w:t>
      </w:r>
    </w:p>
    <w:p>
      <w:pPr>
        <w:pStyle w:val="Normal"/>
        <w:spacing w:before="280" w:after="280"/>
        <w:rPr>
          <w:rFonts w:ascii="Arial" w:hAnsi="Arial" w:cs="Arial"/>
        </w:rPr>
      </w:pPr>
      <w:r>
        <w:rPr>
          <w:rFonts w:cs="Arial" w:ascii="Arial" w:hAnsi="Arial"/>
        </w:rPr>
        <w:t>Een andere versie verteld dat Zhang Sanfeng was geboren aan het eind van de Yuan Dynastie (1271-1368) of vroege Ming Dynastie (1368-1644). Wanneer hij het Taoïsme uitoefende, bereide hij 'pillen van onsterfelijkheid' op de Wudang berg, hij observeerde hoe de slangen vochten met de spreeuwen en probeerde te ontdekken wat het geheim was van de schildpad en de kraanvogel die zo lang leefden. Hieruit creëerde hij Taijiquan. Op de Wudang berg ontwikkelde Zhang Sanfeng zichzelf meer en meer, perfectioneerde zijn behendigheid met het zwaard. Hij reisde naar Gansu en Yunnan provincie waar hij welbekend was. Alhoewel, zijn er volgens de beschikbare historische archieven, geen bewijzen die Zhang Sanfeng verbinden met Taijiquan. Dus, het feit dat Zhang Sanfeng de grondlegger zou zijn van taijiquan, is nog niet bewezen en blijft een open vraag in de martiale geschiedeni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3.</w:t>
      </w:r>
    </w:p>
    <w:p>
      <w:pPr>
        <w:pStyle w:val="Normal"/>
        <w:spacing w:before="280" w:after="280"/>
        <w:rPr>
          <w:rFonts w:ascii="Arial" w:hAnsi="Arial" w:cs="Arial"/>
        </w:rPr>
      </w:pPr>
      <w:r>
        <w:rPr>
          <w:rFonts w:cs="Arial" w:ascii="Arial" w:hAnsi="Arial"/>
        </w:rPr>
        <w:t>Anderen geloven dat Taijiquan begon bij Xu Xuanping van de Tang Dynastie (618-907) of Chen Bo van de vroege Ming Dynastie. Maar dit wordt enkel vernoemd in handgeschreven teksten genealogisch (via stamboom) doorgegeven binnen de Song en Chen families. Zonder ander bewijs is dit natuurlijk moeilijk vast te stellen als fei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4.</w:t>
      </w:r>
    </w:p>
    <w:p>
      <w:pPr>
        <w:pStyle w:val="Normal"/>
        <w:spacing w:before="280" w:after="280"/>
        <w:rPr>
          <w:rFonts w:ascii="Arial" w:hAnsi="Arial" w:cs="Arial"/>
        </w:rPr>
      </w:pPr>
      <w:r>
        <w:rPr>
          <w:rFonts w:cs="Arial" w:ascii="Arial" w:hAnsi="Arial"/>
        </w:rPr>
        <w:t>Volgens de hedendaagse geschiedkunde in China, werd Taijiquan beoefend langs de 'Gele Rivier' in de provincie Henan op het eind van de Ming en vroege Qing Dynastie (1644-1911) in een gebied gecentreerd rond Chenjiagou en Zhaobaozhen in het graafschap Wenxian, met als meest bekende beoefenaars Chen Wangting en Jiang Fa. Tang Hao, een hedendaagse geleerde binnen de martiale kunsten, baseert zijn verklaring op het feit dat Chen Wangting de grondlegger was van de Chen stijl stamboom. Door teksten doorgegeven in de families, maar ook gebaseerd op gedichten geschreven door Chen Wangting. Oude documenten over Taijiquan beschikbaar in Zhaobaozhen tonen aan dat Jiang Fa naar provincie Shanxi ging om taiji aan te leren op 22-jarige leeftijd. Hij kwam 7 jaar later terug en begon Taijiquan door te geven, proberend het te introduceren in de provincie Hena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Van de bovenstaande stellingen kan u oordelen dat de oorsprong van Taijiquan nog steeds zeer onzeker is. Hoewel we toch kunnen zeggen dat:</w:t>
      </w:r>
    </w:p>
    <w:p>
      <w:pPr>
        <w:pStyle w:val="Normal"/>
        <w:spacing w:before="280" w:after="280"/>
        <w:rPr>
          <w:rFonts w:ascii="Arial" w:hAnsi="Arial" w:cs="Arial"/>
        </w:rPr>
      </w:pPr>
      <w:r>
        <w:rPr>
          <w:rFonts w:cs="Arial" w:ascii="Arial" w:hAnsi="Arial"/>
        </w:rPr>
        <w:t> </w:t>
      </w:r>
    </w:p>
    <w:p>
      <w:pPr>
        <w:pStyle w:val="Normal"/>
        <w:numPr>
          <w:ilvl w:val="0"/>
          <w:numId w:val="2"/>
        </w:numPr>
        <w:spacing w:before="0" w:after="280"/>
        <w:rPr>
          <w:rFonts w:ascii="Arial" w:hAnsi="Arial" w:cs="Arial"/>
        </w:rPr>
      </w:pPr>
      <w:r>
        <w:rPr>
          <w:rFonts w:cs="Arial" w:ascii="Arial" w:hAnsi="Arial"/>
        </w:rPr>
        <w:t>Chenjiagou en Zhaobaozhen de vroegst bekende plaatsen zijn waar Taiji voorkwam en beoefend werd, en dat Chen Wangting en Jiang Fa de meest invloedrijke meesters waren van Taijiqaun op die plaats in die tijd.</w:t>
      </w:r>
    </w:p>
    <w:p>
      <w:pPr>
        <w:pStyle w:val="Normal"/>
        <w:spacing w:before="280" w:after="280"/>
        <w:ind w:left="360" w:hanging="0"/>
        <w:rPr>
          <w:rFonts w:ascii="Arial" w:hAnsi="Arial" w:cs="Arial"/>
        </w:rPr>
      </w:pPr>
      <w:r>
        <w:rPr>
          <w:rFonts w:cs="Arial" w:ascii="Arial" w:hAnsi="Arial"/>
        </w:rPr>
        <w:t> </w:t>
      </w:r>
    </w:p>
    <w:p>
      <w:pPr>
        <w:pStyle w:val="Normal"/>
        <w:numPr>
          <w:ilvl w:val="0"/>
          <w:numId w:val="4"/>
        </w:numPr>
        <w:spacing w:before="0" w:after="280"/>
        <w:rPr/>
      </w:pPr>
      <w:r>
        <w:rPr>
          <w:rFonts w:cs="Arial" w:ascii="Arial" w:hAnsi="Arial"/>
        </w:rPr>
        <w:t>Jiang Fa was geboren in 1574, het 2</w:t>
      </w:r>
      <w:r>
        <w:rPr>
          <w:rFonts w:cs="Arial" w:ascii="Arial" w:hAnsi="Arial"/>
          <w:vertAlign w:val="superscript"/>
        </w:rPr>
        <w:t>de</w:t>
      </w:r>
      <w:r>
        <w:rPr>
          <w:rFonts w:cs="Arial" w:ascii="Arial" w:hAnsi="Arial"/>
        </w:rPr>
        <w:t xml:space="preserve"> jaar van de Wanli regering van de Ming Dynastie. Hij keerde terug van zijn studie uit de provincie Shanxi naar zijn thuisstreek van het graafschap Wenxian in de provincie Henan om Taiji aan te leren en door te geven, in 1603. Chen Wangting was een regeringsstudent op het eind van de Ming Dynastie. Hij werd aangewezen tot gemeentelijke militaire commandant van het graafschap Wenxian in 1621. Deze feiten bewijzen op zijn minst dat Taijiquan een voorgeschiedenis kent van minstens 400 jaar.</w:t>
      </w:r>
    </w:p>
    <w:p>
      <w:pPr>
        <w:pStyle w:val="Normal"/>
        <w:spacing w:before="280" w:after="280"/>
        <w:ind w:left="360" w:hanging="0"/>
        <w:rPr>
          <w:rFonts w:ascii="Arial" w:hAnsi="Arial" w:cs="Arial"/>
        </w:rPr>
      </w:pPr>
      <w:r>
        <w:rPr>
          <w:rFonts w:cs="Arial" w:ascii="Arial" w:hAnsi="Arial"/>
        </w:rPr>
        <w:t> </w:t>
      </w:r>
    </w:p>
    <w:p>
      <w:pPr>
        <w:pStyle w:val="Normal"/>
        <w:numPr>
          <w:ilvl w:val="0"/>
          <w:numId w:val="1"/>
        </w:numPr>
        <w:spacing w:before="0" w:after="280"/>
        <w:rPr>
          <w:rFonts w:ascii="Arial" w:hAnsi="Arial" w:cs="Arial"/>
        </w:rPr>
      </w:pPr>
      <w:r>
        <w:rPr>
          <w:rFonts w:cs="Arial" w:ascii="Arial" w:hAnsi="Arial"/>
        </w:rPr>
        <w:t>Een continuerend lang proces heeft eraan meegewerkt dat Taiji zich steeds vormde met wat voor handen was. Of het nu Chen Wangting of Jiang Fa's introductie was, werd Taijiquan gevormd uit wijsheid van een lang voorouderschap die veel verschillende ongewapende gevechtstechnieken ontwikkelde tussen de gewone mensen. Van de genealogie van de Chen stijl Taijiquan, kunnen we zien dat vele namen van de methodes en titels (liederen) van de Taijiquan dezelfde zijn als de "32-vorm Changquan (Lange Vuist/Long Fist)" ontwikkeld in de Ming Dynastie door Generaal Qi Jiguang. De "32-vorm Changquan" van Qi Jiguang op zijn beurt werd ggevormd door het absorberen van de 16 soorten van volks-"vuist" of ongewapende gevechtstechnieken.</w:t>
      </w:r>
    </w:p>
    <w:p>
      <w:pPr>
        <w:pStyle w:val="Normal"/>
        <w:spacing w:before="280" w:after="280"/>
        <w:ind w:left="360" w:hanging="0"/>
        <w:rPr>
          <w:rFonts w:ascii="Arial" w:hAnsi="Arial" w:cs="Arial"/>
        </w:rPr>
      </w:pPr>
      <w:r>
        <w:rPr>
          <w:rFonts w:cs="Arial" w:ascii="Arial" w:hAnsi="Arial"/>
        </w:rPr>
        <w:t> </w:t>
      </w:r>
    </w:p>
    <w:p>
      <w:pPr>
        <w:pStyle w:val="Normal"/>
        <w:numPr>
          <w:ilvl w:val="0"/>
          <w:numId w:val="3"/>
        </w:numPr>
        <w:spacing w:before="0" w:after="280"/>
        <w:rPr>
          <w:rFonts w:ascii="Arial" w:hAnsi="Arial" w:cs="Arial"/>
        </w:rPr>
      </w:pPr>
      <w:r>
        <w:rPr>
          <w:rFonts w:cs="Arial" w:ascii="Arial" w:hAnsi="Arial"/>
        </w:rPr>
        <w:t xml:space="preserve">De Yin Yang theorie uit de oude Chinese filosofie, de doctrine van de meridianen of de theorie over kanalen en aftakkingen van traditionele Chinese medicijnen en taoïstische theorieën gekoppeld aan het reserveren van een goede gezondheid, bieden de fundamenten op welke Taijiquan was gebaseerd.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Origineel de 13 Methoden genaamd, bevat Taijiquan het begrip van de 8 trigrammen [8 combinaties van volledige of gebroken lijnen meestal gebruikt in waarzeggerij] en de 5 elementen [metaal, hout, water, vuur en aarde]. Huangtingjing, één van de Taoïstische klassiekers die handelt over het cultiveren van het leven, de versterkende vitaliteit door ademhalingsoefeningen, wordt door Chen Wangting aangehaald in een gedeelte van één van zijn gedichten dat luidt:</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 De Klassiekers van Huangtingjing liggen steeds aan mijn zijd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Vele Taijiquan methoden zijn consistent met oude Chinese theorieën en technieken van in en uit respireren om de gezondheid te bevorderen en ziekten te genezen door het combineren van geregelde, gecontroleerde ademhaling met fysieke oefeningen.</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Voor lange tijd was het beoefenen van Taijiquan begrensd tot de landelijke streken van de provincie Henan. In de vroege 19</w:t>
      </w:r>
      <w:r>
        <w:rPr>
          <w:rFonts w:cs="Arial" w:ascii="Arial" w:hAnsi="Arial"/>
          <w:vertAlign w:val="superscript"/>
        </w:rPr>
        <w:t>de</w:t>
      </w:r>
      <w:r>
        <w:rPr>
          <w:rFonts w:cs="Arial" w:ascii="Arial" w:hAnsi="Arial"/>
        </w:rPr>
        <w:t xml:space="preserve"> eeuw, wordt Yang Luchan, afkomstig uit Yongnianin de provincie Hebei, leerling van Chen Changxing in Chenjiagou. Nadat hij Taiji geleerd had keerde hij terug naar zijn provincie Hebei en ging later les geven in Peking, met als gevolg dat Taijiquan zich verspreidde over het hele land. </w:t>
      </w:r>
    </w:p>
    <w:p>
      <w:pPr>
        <w:pStyle w:val="Normal"/>
        <w:spacing w:before="280" w:after="280"/>
        <w:rPr>
          <w:rFonts w:ascii="Arial" w:hAnsi="Arial" w:cs="Arial"/>
        </w:rPr>
      </w:pPr>
      <w:r>
        <w:rPr>
          <w:rFonts w:cs="Arial" w:ascii="Arial" w:hAnsi="Arial"/>
        </w:rPr>
        <w:t>In de laatste eeuw ontwikkelde Taijiquan als nooit tevoren, met de constante verhoging aan bekwaamheid en het verbeteren van technieken. Uiteindelijk werden de grote scholen opgericht zoal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rPr>
      </w:pPr>
      <w:r>
        <w:rPr>
          <w:rFonts w:cs="Arial" w:ascii="Arial" w:hAnsi="Arial"/>
          <w:b/>
        </w:rPr>
        <w:t xml:space="preserve">YANG – STIJL TAIJIQUAN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Gevormd door Yang Luchan and verfijnd door zijn kleinzoon Yang Chengfu. De Yangstijl wordt uitgevoerd met een evenwichtig recht lichaam en langzaam everedige snelheid, met eerder zachte uitgestrekte bewegingen, in geronde manier. De Yangstijl is meest beoefent in en buiten China.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rPr>
      </w:pPr>
      <w:r>
        <w:rPr>
          <w:rFonts w:cs="Arial" w:ascii="Arial" w:hAnsi="Arial"/>
          <w:b/>
        </w:rPr>
        <w:t>CHEN – STIJL TAIJIQUA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De oudste onder alle Taiji scholen. Chen stijl Taijiquan behoud de oude manier van interne energie te ontladen, met springen en stampen van de voeten. Zijn uitvoering vergt meer energie door zijn variërend ritme, vaak zijn de bewegingen door elkaar gevlochten en kronkelend die gemengd worden met hardheid en zachtheid.</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rPr>
      </w:pPr>
      <w:r>
        <w:rPr>
          <w:rFonts w:cs="Arial" w:ascii="Arial" w:hAnsi="Arial"/>
          <w:b/>
        </w:rPr>
        <w:t>WU – STIJL TAIJIQUA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Opgesteld door Quan You en Wu Jianquan, vader en zoon die ooit de Yangstijl volgden. Wu stijl staat bekend voor zijn geraffineerde, zachte en circulaire bewegingen, die op een berekende manier uitgevoerd worden in leunende houdingen, maar wel met een recht lichaam.</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b/>
        </w:rPr>
        <w:t>2</w:t>
      </w:r>
      <w:r>
        <w:rPr>
          <w:rFonts w:cs="Arial" w:ascii="Arial" w:hAnsi="Arial"/>
          <w:b/>
          <w:vertAlign w:val="superscript"/>
        </w:rPr>
        <w:t>de</w:t>
      </w:r>
      <w:r>
        <w:rPr>
          <w:rFonts w:cs="Arial" w:ascii="Arial" w:hAnsi="Arial"/>
          <w:b/>
        </w:rPr>
        <w:t xml:space="preserve"> WU – STIJL TAIJIQUA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Opgesteld door Wu Xuxiang op de basis van de Taijiquan beoefend in Zhaobaozhen, vandaag wellicht meer bekend als Zhaobao Taijiquan, uit de provincie Henan. Wu stijl is beknopt en kompact, simpel en elegant. Met een recht lichaam, de bewegingen zijn stil en zacht. Niet zo uitgestrekt als andere stijlen.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rPr>
      </w:pPr>
      <w:r>
        <w:rPr>
          <w:rFonts w:cs="Arial" w:ascii="Arial" w:hAnsi="Arial"/>
          <w:b/>
        </w:rPr>
        <w:t>SUN – STIJL TAIJIQUA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Opgesteld door Sun Lutang, een erkende meester in Xingyiquan en Baguaquan met als basis Wu stijl Taijiquan in de vroege jaren van de Republiek China(1911-1949). Bewegingen in deze stijl zijn kort, met bewegelijk en vlug voetenwerk. Met snelle passen die de tegenstander opvolgen, Sun stijl staat ook bekend als "behendig voetenwerk" of "behendige Taijiqua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Na het oprichten van de Republiek China in 1949, won Taijiqaun zijn aanwezigheid als belangrijke component van Martiale Kunsten. Vandaag zijn er vele publieke Taijiquan centra's in heel China; vele Taijiquan boeken, kaarten, audiocassettes video's, dvd's, enz die zijn gepubliceerd; continue onderzoek en theoretische discussies over Taijiquan; nationaal en regionaal zijn er competities die elk jaar meer deelnemers aantrekken uit heel China maar ook van buiten China. Hierdoor geraakt Taijiquan over de hele wereld verspreid.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Om de eisen van deze tijd tegemoet te komen, heeft De Comissie van cultuur en Sport systematische studies georganiseerd en classificaties gemaakt in Taijiquan, dit hield een serie van standaard boeken inbegrepen de 24-vorm Vereenvoudigde Taijiquan, de 48-vorm Taijiquan, Taiji handen – duwen en routine competitie regels voor verschillende vormen van Taijiquan. Deze hebben het Taijiquan verrijkt, door zijn uitvoering te promoten in competitie en in het algemeen en op het zelfde moment bouwen aan een platform voor Taijiquan tussen verschillende traditionele scholen waar zij hun kennis samen leggen voor een standaard solide basi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rPr>
        <w:t>BETEKENIS VAN DE NAAM</w:t>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In het Chinees betekent "Tai" het hoogste of het oppermachtige, in die beschrijving van 'de hoogste hemel' of 'de oppermachtige leider'. "Ji" betekent het laatse of het ultieme. Het woord "Taiji" kwam eerst voor in 'Het Boek der Veranderingen', geschreven 3000 jaar geleden, in referentie tot de meest primitieve vorm van het universum, de oorsprong van alle veranderingen, of de hoogste rijkdom van het bestaan.</w:t>
      </w:r>
    </w:p>
    <w:p>
      <w:pPr>
        <w:pStyle w:val="Normal"/>
        <w:spacing w:before="280" w:after="280"/>
        <w:rPr>
          <w:rFonts w:ascii="Arial" w:hAnsi="Arial" w:cs="Arial"/>
        </w:rPr>
      </w:pPr>
      <w:r>
        <w:rPr>
          <w:rFonts w:cs="Arial" w:ascii="Arial" w:hAnsi="Arial"/>
        </w:rPr>
        <w:t>'Het Boek der Veranderingen' (Yijing) samengesteld door twee delen, de 'Tekst' (Jing) en de 'Commentaren' (Zhuan). 'De Tekst' handelt voornamelijk met waarzeggerij en geïntegreerde systemen van trigrammen of hexa(8/ba) grammen (gua).</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1905000" cy="1685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1" r="-19" b="-21"/>
                    <a:stretch>
                      <a:fillRect/>
                    </a:stretch>
                  </pic:blipFill>
                  <pic:spPr bwMode="auto">
                    <a:xfrm>
                      <a:off x="0" y="0"/>
                      <a:ext cx="1905000" cy="1685925"/>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Als symbolen van waarzeggerij, worden de 8 trigrammen gevormd op verschillende manieren om het verleden of de toekomst te voorspellen afgaand op de interpretatie van de lijnen van de trigrammen. De legende luid dat de Koning Wen 'De Tekst' geschreven heeft, van de Zhou Dynastie (1200-256vC). 'De Commentaren' bevatten een interpretatie of discussie van 'De Tekst', en zijn samengesteld door vele filosofische werken door vele verschillende mensen die hun blik op de wereld uitdrukken gebaseerd op de theorie van Yin en Yang. In 'De grote Interpretatie' een essay dat deel uitmaakt van 'De Commentaren' van 'Het Boek der Veranderingen', werd Taijii als volgt vermeld:</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w:t>
      </w:r>
      <w:r>
        <w:rPr>
          <w:rFonts w:cs="Arial" w:ascii="Arial" w:hAnsi="Arial"/>
        </w:rPr>
        <w:t>Yi” bevat Tàiji wat geboorte gaf aan 2 basis elementen; de twee basiselementen gaven geboorte aan de vier symbolische figuren; de vier symbolische figuren gaven dan geboorte aan de acht elementaire trigrammen (bagua) die voor –en tegenspoed voorspellen, waardoor grote prestaties volbracht worde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Hier verwijst Taiji naar de oorsprong van de veranderingen, de meest primitieve staat waaruit alles evolueert. Dit is de hoogste vorm van het bestaan. Door de eeuwen heen, hebben Chinese geleerden vaak verschillende interpretaties gegeven aan de wereld gebaseerd op de Taiji Yin en Yang theorie. Bijvoorbeeld:</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xml:space="preserve">"Alvorens hemel en aarde waren gescheiden, de prehistorische vloeistof – primaire elementen vormen Hemel en Aarde – werden gecombineerd in één. Dat is het begin van de grote Eenheid van de Tai, of de grote één-heid van Tai" </w:t>
      </w:r>
    </w:p>
    <w:p>
      <w:pPr>
        <w:pStyle w:val="Normal"/>
        <w:spacing w:before="280" w:after="280"/>
        <w:rPr>
          <w:rFonts w:ascii="Arial" w:hAnsi="Arial" w:cs="Arial"/>
        </w:rPr>
      </w:pPr>
      <w:r>
        <w:rPr>
          <w:rFonts w:cs="Arial" w:ascii="Arial" w:hAnsi="Arial"/>
        </w:rPr>
        <w:t>(Kong Yingda van de Tang dynastie 618-907)</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Taiji was de prehistorische chaotische en primitieve vorm van het universum voor Hemel en Aarde werden gevormd"</w:t>
      </w:r>
    </w:p>
    <w:p>
      <w:pPr>
        <w:pStyle w:val="Normal"/>
        <w:spacing w:before="280" w:after="280"/>
        <w:rPr/>
      </w:pPr>
      <w:r>
        <w:rPr>
          <w:rFonts w:cs="Arial" w:ascii="Arial" w:hAnsi="Arial"/>
        </w:rPr>
        <w:t>(Wang Tingxiang van de Ming Dynastie 1368-1644)</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Wanneer Taiji bewoog, gaf het geboorte aan yang. Wanneer de beweging zijn piek had bereikt werd deze rustiger naar beweegloosheid om yin te worden. Op het uiterste punt, begon yin terug te draaien naar yang. De polariserende bewegingen stilte of yang en yin produceren en steunen elkaar. De theorie van de 5 elementen (wuxing) kwam van yin en yang; Yin en yang kwamen van Taiji"</w:t>
      </w:r>
    </w:p>
    <w:p>
      <w:pPr>
        <w:pStyle w:val="Normal"/>
        <w:spacing w:before="280" w:after="280"/>
        <w:rPr/>
      </w:pPr>
      <w:r>
        <w:rPr>
          <w:rFonts w:cs="Arial" w:ascii="Arial" w:hAnsi="Arial"/>
        </w:rPr>
        <w:t>(Zhou Dunji van de Song Dynastie 960-1279)</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Taiji omvat alles in het universum"</w:t>
      </w:r>
    </w:p>
    <w:p>
      <w:pPr>
        <w:pStyle w:val="Normal"/>
        <w:spacing w:before="280" w:after="280"/>
        <w:rPr/>
      </w:pPr>
      <w:r>
        <w:rPr>
          <w:rFonts w:cs="Arial" w:ascii="Arial" w:hAnsi="Arial"/>
        </w:rPr>
        <w:t>(Song Dynastie filosoof Zhu Xi)</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Taiji is het hart en verstand" en "Taiji is de 'dao', de weg"</w:t>
      </w:r>
    </w:p>
    <w:p>
      <w:pPr>
        <w:pStyle w:val="Normal"/>
        <w:spacing w:before="280" w:after="280"/>
        <w:rPr/>
      </w:pPr>
      <w:r>
        <w:rPr>
          <w:rFonts w:cs="Arial" w:ascii="Arial" w:hAnsi="Arial"/>
        </w:rPr>
        <w:t xml:space="preserve">(Shao Yong van de Song Dynastie)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Taijiquan werd eerst de '13 Methoden (8 technieken en 5 standen)' genoemd. Het werd ook Changquan (Lange/Long vuist) genoemd, verwijzend naar zijn lange continuerende vorm; Ruanquan (zachte vuist), Rouquan (voorzichtige vuist), en Zhanmianquan (klevende vuist). De naam van Taijiquan werd formeel aangesteld door de 'Verhandeling over Taijiquan" geschreven door Wang Zongyue, een martiale meester van de Qing Dynastie(1644-1911). Wang Zongyue benaamde Taijiquan naar de Taiji yin yang theorie om te duiden dat Taijiquan gebaseerd was op het fundamentele principe van dit universum zowel als op het geloof dat mensen een geïntegreerd deel zijn van de natuur. De naam representeert ook de combinatie in Taijiquan van vast -en zachtheid. Ondoorgrondelijk en onvoorspelbaar door zijn wisselwerking van het substantiële en het insubstantiële (leeg en vast), is Taijiquan onoverwinnelijk.</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228.photobucket.com/albums/ee301/ThoroArts/?action=view&amp;current=8trigra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15:00Z</dcterms:created>
  <dc:creator>thomas roelant</dc:creator>
  <dc:description/>
  <dc:language>en-US</dc:language>
  <cp:lastModifiedBy>thomas roelant</cp:lastModifiedBy>
  <dcterms:modified xsi:type="dcterms:W3CDTF">2009-03-04T18:27:00Z</dcterms:modified>
  <cp:revision>1</cp:revision>
  <dc:subject/>
  <dc:title>OORSPRONG EN ONTWIKKELING</dc:title>
</cp:coreProperties>
</file>